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</w:rPr>
      </w:pPr>
      <w:r>
        <w:rPr>
          <w:b/>
          <w:bCs/>
        </w:rPr>
        <w:t>SCHEDA DI PROGE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420"/>
        <w:gridCol w:w="636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PO DI PROGETTAZIONE 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E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DOCENTI e NON DOCENTI COINVOLTI NELL’ ATTUAZIONE (singoli o per gruppi di lavoro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COMPITI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MESSA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LITA’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E RISULTATI ATTES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E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 E/O CLASSI COINVOLTE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snapToGrid w:val="false"/>
              <w:ind w:lef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false"/>
              <w:ind w:left="-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DOTTO FINALE: SPECIFICARE LE MODALITÀ DI DOCUMENTAZIONE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SORSE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ZAZION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P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 COINVOLT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IFICA E VALUTAZIONE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POTESI DI FATTIBILITA’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SE PREVIS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GGE DI RIFERIMENTO PER I FINANZIAMENT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ERIMENTI: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STI</w:t>
            </w:r>
          </w:p>
        </w:tc>
        <w:tc>
          <w:tcPr>
            <w:tcW w:w="6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gliari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Il/I Responsabile/i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1520" w:leader="none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>ISTITUTO COMPRENSIVO SANTA CATE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>CAGLIARI</w:t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>SINTESI PIANO OFFERTA FORMATIVA A. S. 2014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>SCHEDA DI SINTESI DEL PROGETTO / ATTIVITA’</w:t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20" w:leader="none"/>
        </w:tabs>
        <w:rPr>
          <w:b/>
          <w:b/>
          <w:bCs/>
        </w:rPr>
      </w:pPr>
      <w:r>
        <w:rPr>
          <w:b/>
          <w:bCs/>
        </w:rPr>
        <w:t>Sezione 1- Descritti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520" w:leader="none"/>
        </w:tabs>
        <w:rPr/>
      </w:pPr>
      <w:r>
        <w:rPr/>
        <w:t>Denominazione progetto ( PUNTI A e B)</w:t>
      </w:r>
    </w:p>
    <w:tbl>
      <w:tblPr>
        <w:tblW w:w="9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1980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nominazione progetto e gruppo di progett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l’ Amministrazione: DSGA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</w:t>
            </w:r>
          </w:p>
        </w:tc>
      </w:tr>
      <w:tr>
        <w:trPr/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520" w:leader="none"/>
        </w:tabs>
        <w:rPr/>
      </w:pPr>
      <w:r>
        <w:rPr/>
        <w:t>Responsabile del progetto (PUNTO C)</w:t>
      </w:r>
    </w:p>
    <w:tbl>
      <w:tblPr>
        <w:tblW w:w="9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1980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/>
              <w:t>Indicare il responsabile del progetto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ll’ 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: DDSGA</w:t>
            </w:r>
          </w:p>
        </w:tc>
      </w:tr>
      <w:tr>
        <w:trPr/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520" w:leader="none"/>
        </w:tabs>
        <w:rPr/>
      </w:pPr>
      <w:r>
        <w:rPr/>
        <w:t>Obiettivi (PUNTI F-G-I)</w:t>
      </w:r>
    </w:p>
    <w:tbl>
      <w:tblPr>
        <w:tblW w:w="9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1980"/>
        <w:gridCol w:w="43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/>
              <w:t>Descrivere gli obiettivi misurabili che si intendono perseguire, i destinatari a cui si rivolge e illustrare eventuali rapporti con altre istituzio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l’ Amministrazione: DSG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30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520" w:leader="none"/>
        </w:tabs>
        <w:rPr/>
      </w:pPr>
      <w:r>
        <w:rPr/>
        <w:t>Durata ( PUNTI P )</w:t>
      </w:r>
    </w:p>
    <w:tbl>
      <w:tblPr>
        <w:tblW w:w="9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1980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/>
              <w:t>Descrivere l’ arco temporale nel quale il progetto si attua, illustrare le fasi operati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A cura dell’ Amministrazione (individuare le attività da svolgere in un anno finanziario separatamente da quelle da svolgere in un altro</w:t>
            </w:r>
            <w:r>
              <w:rPr/>
              <w:t>): DSGA</w:t>
            </w:r>
          </w:p>
        </w:tc>
      </w:tr>
      <w:tr>
        <w:trPr/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520" w:leader="none"/>
        </w:tabs>
        <w:rPr/>
      </w:pPr>
      <w:r>
        <w:rPr/>
        <w:t>Risorse umane (PUNTO N)</w:t>
      </w:r>
    </w:p>
    <w:tbl>
      <w:tblPr>
        <w:tblW w:w="9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1980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/>
              <w:t xml:space="preserve">Indicare i profili di riferimento dei docenti, dei non docenti e dei collaboratori esterni che si prevede di utilizzare e le ore svolte da ciascuno. Indicare i nominativi delle persone che ricopriranno ruoli rilevant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ind w:left="-70"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l’ Amministrazione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parare le utilizzazioni per anno finanziario): DSGA</w:t>
            </w:r>
          </w:p>
        </w:tc>
      </w:tr>
      <w:tr>
        <w:trPr/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520" w:leader="none"/>
        </w:tabs>
        <w:rPr/>
      </w:pPr>
      <w:r>
        <w:rPr/>
        <w:t>Beni e servizi ( PUNTO N)</w:t>
      </w:r>
    </w:p>
    <w:tbl>
      <w:tblPr>
        <w:tblW w:w="9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1980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/>
              <w:t>Indicare le risorse logistiche ed organizzative che si prevede di utilizzare per la realizzazio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l’ Amministrazione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>
                <w:sz w:val="20"/>
                <w:szCs w:val="20"/>
              </w:rPr>
              <w:t>(Separare gli acquisti per anno finanziario):</w:t>
            </w:r>
            <w:r>
              <w:rPr/>
              <w:t xml:space="preserve"> DSGA</w:t>
            </w:r>
          </w:p>
        </w:tc>
      </w:tr>
      <w:tr>
        <w:trPr/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416" w:leader="none"/>
        </w:tabs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416" w:leader="none"/>
        </w:tabs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L RESPONSABILE DEL PROGE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8:00Z</dcterms:created>
  <dc:creator>VICARIo</dc:creator>
  <dc:description/>
  <cp:keywords/>
  <dc:language>en-US</dc:language>
  <cp:lastModifiedBy>Vicario</cp:lastModifiedBy>
  <cp:lastPrinted>2016-04-08T10:29:00Z</cp:lastPrinted>
  <dcterms:modified xsi:type="dcterms:W3CDTF">2016-04-08T08:29:00Z</dcterms:modified>
  <cp:revision>3</cp:revision>
  <dc:subject/>
  <dc:title>ALLEGATO 1</dc:title>
</cp:coreProperties>
</file>